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30 grudnia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6557012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71037680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Medialna - Wschód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iłsudskiego 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-110 Siedlc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51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1, ust. 3 pkt  4, ust. 10 i 11 ustawy z dnia 29 grudnia 1992 r. o radiofonii i telewizji (Dz.U. z 2011 r. Nr 43, poz. 226 z późn. zm.), w związku z art. 104 ustawy z dnia 14 czerwca 1960 r. Kodeks postępowania administracyjnego (Dz.U. z 2013r., poz. 267), po rozpatrzeniu wniosku o sygnaturze nr DR.441.27.2013 z dnia 10 października 2013 r. (data wpływu do Biura KRRiT 14 października 2013 r.), uzupełnionego pismem z dnia 8 listopada 2013 r. spółki Grupa Medialna  - Wschód  Sp. z o.o. z siedzibą w Siedlcach oraz w wykonaniu uchwały Krajowej Rady Radiofonii i Telewizji Nr 558/2013 z dnia 26 listopada 2013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lit. e)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Grupa Medialna - Wschód Sp. z o.o. </w:t>
      </w:r>
      <w:r>
        <w:rPr>
          <w:sz w:val="28"/>
          <w:szCs w:val="28"/>
        </w:rPr>
        <w:t xml:space="preserve">z siedzibą w Siedlcach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V WSCHÓD” 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rozpowszechniany nie mniej niż 1 godzinę na dobę trzy dni w tygodni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informacyjno-publicystycz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atorego 3/11p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edlce/Siedl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Wolności 27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kołów Podla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kołów Podla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rczaka 27 Garwolin/Garwol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30 grudnia 2013 r. i wygasa z dniem 29 grudnia 2023 r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1 miesiąc od daty uzysk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 pod firmą  Grupa Medialna  - Wschód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Siedlcach przy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l. Piłsudskiego 9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Spółka</w:t>
      </w:r>
      <w:r>
        <w:rPr>
          <w:sz w:val="28"/>
          <w:szCs w:val="28"/>
        </w:rPr>
        <w:t xml:space="preserve"> została wpisana do rejestru przedsiębiorców Krajowego Rejestru Sądowego w dniu 19 lipca 2013 r., prowadzonego przez Sąd Rejonowy dla M. St. Warszawy w Warszawie, XIV Wydział Gospodarczy Krajowego Rejestru Sądowego, pod numerem 0000470545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kiem z dnia 10 października 2013 r., uzupełnionym pismem z dnia 8 listopada 2013 r. </w:t>
      </w: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telewizyjnego o charakterze informacyjno-publicystycznym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programie nadawane będą audycje informacyjne zawierające wiadomości, podsumowania wydarzeń tygodnia oraz informacje sportowe. Nadawane będą również audycje kulturalno-oświatowe, relacjonujące działalność ośrodków kultury. Audycje publicystyczne będą realizowane w formie rozmów z zaproszonymi gośćmi na temat wydarzeń z miasta, aktualnych problemów lokalnej społeczności Siedlec, Sokołowa  Podlaskiego i Garwolina, wywiadów z wybitnymi przedstawicielami społeczności lokalnej, relacji z najważniejszych wydarzeń z miasta i z prac samorządu, jak również sond ulicznych na aktualne tematy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 w wymiarze nie mniejszym niż 1 godzinę na dobę trzy dni w tygodni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5%, a audycje europejskie – 55% kwartalnego czasu nadawania programu. Zadeklarowany przez Wnioskodawcę ww. udział procentowy jest zgodny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dniu wydania niniejszej koncesji (zgodnie z załączoną do wniosku listą wspólników oraz odpisem z KRS) udziałowcami spółki Grupa Medialna - Wschód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Siedlcach są: Pan Jacek Ireneusz Woliński – 33% udziałów, Pan Dariusz Hieronim Cisak – 33% udziałów, Pan Krzysztof Piotr Komarowski – 34% udziałów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ółka Grupa  Medialna - Wschód Sp. z o.o. wystąpiła o udzielenie koncesji na rozpowszechnianie programu </w:t>
      </w:r>
      <w:r>
        <w:rPr>
          <w:color w:val="000000"/>
          <w:sz w:val="28"/>
          <w:szCs w:val="28"/>
        </w:rPr>
        <w:t>w następujących sieciach telekomunikacyjnych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atorego 3/11p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edlce/Siedl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Wolności 27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kołów Podla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kołów Podla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rczaka 27 Garwolin/Garwol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 nr DZC-WRT-073-58/13(2) z dnia 16 grudnia 2013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20 grudnia 2013 r. </w:t>
      </w:r>
      <w:r>
        <w:rPr>
          <w:sz w:val="28"/>
          <w:szCs w:val="28"/>
        </w:rPr>
        <w:t xml:space="preserve">spółka Grupa Medialna - Wschód Sp. z o.o. z siedzibą w Siedlcach </w:t>
      </w:r>
      <w:r>
        <w:rPr>
          <w:color w:val="000000"/>
          <w:sz w:val="28"/>
          <w:szCs w:val="28"/>
        </w:rPr>
        <w:t xml:space="preserve"> poinformowała Krajową Radę Radiofonii i Telewizji, że akceptuje postanowienie Prezesa Urzędu Komunikacji Elektronicznej nr DZC-WRT-073-58/13 z dnia 16 grudnia 2013 r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ce Grupa Medialna - Wschód  Sp. z o.o. 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29 grudni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 ustawy o radiofonii i telewizji (Dz.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Niniejsza decyzja została wydana na podstawie uchwały KRRiT Nr 558/2013 z dnia 26 listopada 2013 r. podjętej w związku z wnioskiem spółki Grupa Medialna - Wschód  Sp. z o.o. z siedzibą w Siedlcach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Spółka Grupa Medialna - Wschód Sp. z o.o.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51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51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7:00Z</dcterms:created>
  <dc:creator>p206-2</dc:creator>
  <dc:description/>
  <cp:keywords/>
  <dc:language>en-US</dc:language>
  <cp:lastModifiedBy>Sobocinska Agnieszka</cp:lastModifiedBy>
  <cp:lastPrinted>2013-12-30T13:01:00Z</cp:lastPrinted>
  <dcterms:modified xsi:type="dcterms:W3CDTF">2013-12-30T12:03:00Z</dcterms:modified>
  <cp:revision>7</cp:revision>
  <dc:subject/>
  <dc:title>Wzór koncesji</dc:title>
</cp:coreProperties>
</file>